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sv-SE" w:eastAsia="zxx" w:bidi="zxx"/>
        </w:rPr>
      </w:pPr>
      <w:r>
        <w:rPr>
          <w:rFonts w:eastAsia="Lucida Sans Unicode" w:cs="Tahoma"/>
          <w:color w:val="auto"/>
          <w:sz w:val="24"/>
          <w:szCs w:val="24"/>
          <w:lang w:val="sv-SE"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Fellow Cookies!</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Det har blivit ett bra mycket längre uppehåll med Söndagsfilmen än jag tänkt från början, men jag har haft fullt upp ändå och eftersom det funnits (och finns!) en hel del kvar att fixa till med lägenheten så har det varit ett välbehövligt break! Men nu är det snart dags att sparka igång igen!</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En underlig start blir det, därför att den kommer följas av ett uppehåll igen (!) direkt efter, eftersom Göteborgs Filmfestival börjar 25 januari och håller på tills början av februari! Och när det finns en hel festival att gå på känns det lite onödigt att sitta hemma och se på film, inte sant? :P</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För övrigt är det ett bra läge att önska någon film om man vill göra det, för lite senare i veckan tänker jag handla på mig lite nya filmer! So bring it! :)</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Från och med nu tänkte jag passa på att ändra lite inför Söndagsfilmen! Det handlar om en mycket enkel sak, men som skulle göra saker och ting lite enklare för mig, nämligen att den som kommer säger till att den ska komma! Antingen per mail eller per SMS och helst senast kl 12 samma söndag! Som det är nu har jag ingen aning om någon kommer eller inte, och det är lite dumt! Det är inte så att jag öppnar dörren med en stekpanna i högsta hugg om nån kommer utan att ha sagt till, men det vore som sagt att föredra! ;)</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Gällande hemsidan har jag tagit bort filmer ur "past movies"-sektionen som ingen såg, känns lite meningslöst att ha med dom där när ingen såg dom! Dessutom kan man ju återanvända dom, eventuellt.</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KOMMANDE SÖNDAGSFILMER:</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3: CCCs första dokumentärfilm: The Salesman – om bibelförsäljare i USA</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6: Danskjävlarna med von Trier i spetsen invaderar CCC – Riket del 1-X!</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Som synes börjar Riget vecka 6! Hur många delar per visning det blir vet jag inte riktigt än, men klart är iaf att det blir 2 veckor mellan visningarna! På det sättet kan den som missar någon visning ha tid på sig att kolla ikapp ifall man vill vara med på noterna inför nästa omgång. Att visa alla avsnitt i rad finns ju inte på kartan, eftersom det skulle motsvara typ 8 timmar eller nåt?!</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Om det är nån jag inte sagt det till än så kommer det här i lite försenad form:</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GOD JUL OCH GOTT NYTT ÅR! Hehe.</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Löv,</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Magnus</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7:52Z</dcterms:created>
  <dc:creator/>
  <dc:description/>
  <dc:language>en-US</dc:language>
  <cp:lastModifiedBy/>
  <cp:lastPrinted>2113-01-01T00:00:00Z</cp:lastPrinted>
  <dcterms:modified xsi:type="dcterms:W3CDTF">1601-01-01T23:00:00Z</dcterms:modified>
  <cp:revision>1</cp:revision>
  <dc:subject/>
  <dc:title/>
</cp:coreProperties>
</file>